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00" w:after="1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u w:val="single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u w:val="single"/>
          <w:lang w:val="en-US"/>
        </w:rPr>
        <w:t>AWS Account Association information</w:t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kern w:val="2"/>
          <w:sz w:val="18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24"/>
          <w:u w:val="single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69"/>
        <w:gridCol w:w="5557"/>
      </w:tblGrid>
      <w:tr>
        <w:trPr>
          <w:trHeight w:val="204" w:hRule="atLeast"/>
        </w:trPr>
        <w:tc>
          <w:tcPr>
            <w:tcW w:w="90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val="en-US"/>
              </w:rPr>
              <w:t>INFORMATION Required</w:t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Reseller Company Name: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Reseller Master Purchase Order #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eastAsia="Calibri" w:cs="Calibri"/>
                <w:lang w:eastAsia="en-NZ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Reseller Master Billing Currency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Reseller Billing Report Recipient list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 xml:space="preserve">End User Company name: </w:t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 xml:space="preserve">(AWS requirement) </w:t>
            </w: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/>
              </w:rPr>
              <w:t>*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Calibri"/>
                <w:sz w:val="18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End User Address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 xml:space="preserve">(AWS requirement) </w:t>
            </w: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/>
              </w:rPr>
              <w:t>*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Calibri"/>
                <w:sz w:val="18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End User Contact Person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 xml:space="preserve">(AWS requirement) </w:t>
            </w: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/>
              </w:rPr>
              <w:t>*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Calibri"/>
                <w:sz w:val="18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End User Telephone number: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Calibri"/>
                <w:sz w:val="18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AWS Account Number</w:t>
            </w: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 xml:space="preserve">: 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18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AWS Account email Address</w:t>
            </w: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(This is the email address originally used when the AWS account was created)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18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End User Domain Name</w:t>
            </w: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: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Calibri"/>
                <w:sz w:val="18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Public Sector Customer? (Yes/No)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Calibri"/>
                <w:sz w:val="18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4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val="en-US"/>
              </w:rPr>
              <w:t>If yes, which sector? Government, Education, Non-Profit, etc.</w:t>
            </w:r>
          </w:p>
        </w:tc>
        <w:tc>
          <w:tcPr>
            <w:tcW w:w="55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Calibri"/>
                <w:sz w:val="18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*</w:t>
      </w:r>
      <w:r>
        <w:rPr/>
        <w:t xml:space="preserve"> PLEASE NOTE: Due to the AWS Deadline for Completing Monthly End User Reporting (EUR), </w:t>
      </w:r>
      <w:r>
        <w:rPr>
          <w:b/>
        </w:rPr>
        <w:t>Linking accounts AFTER 25</w:t>
      </w:r>
      <w:r>
        <w:rPr>
          <w:b/>
          <w:vertAlign w:val="superscript"/>
        </w:rPr>
        <w:t>th</w:t>
      </w:r>
      <w:r>
        <w:rPr>
          <w:b/>
        </w:rPr>
        <w:t xml:space="preserve"> (6:00 PM PT)</w:t>
      </w:r>
      <w:r>
        <w:rPr>
          <w:b/>
          <w:vertAlign w:val="superscript"/>
        </w:rPr>
        <w:t xml:space="preserve"> </w:t>
      </w:r>
      <w:r>
        <w:rPr>
          <w:b/>
        </w:rPr>
        <w:t>will not be eligible for any Channel discounts until the following mont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ensure you can maximise your Distributor Seller Program discount potential, we recommend the linking association acceptance to be completed at the beginning of the following month. </w:t>
      </w:r>
      <w:r>
        <w:rPr>
          <w:b/>
        </w:rPr>
        <w:t>Otherwise, kindly note that per Amazon’s T&amp;C’s, discounts will kick in at the start of the following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d and send to the Partner Success Centre a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: </w:t>
      </w:r>
      <w:hyperlink r:id="rId2">
        <w:r>
          <w:rPr>
            <w:rStyle w:val="InternetLink"/>
          </w:rPr>
          <w:t>cloudsales.au@westconcomstor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Z: </w:t>
      </w:r>
      <w:hyperlink r:id="rId3">
        <w:r>
          <w:rPr>
            <w:rStyle w:val="InternetLink"/>
          </w:rPr>
          <w:t>cloudsales.nz@westconcomstor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G: </w:t>
      </w:r>
      <w:hyperlink r:id="rId4">
        <w:r>
          <w:rPr>
            <w:rStyle w:val="InternetLink"/>
          </w:rPr>
          <w:t>cloudsales.sg@westconcomstor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ID: </w:t>
      </w:r>
      <w:hyperlink r:id="rId5">
        <w:r>
          <w:rPr>
            <w:rStyle w:val="InternetLink"/>
          </w:rPr>
          <w:t>cloudsales.id@westconcomstor.com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0474325</wp:posOffset>
              </wp:positionV>
              <wp:extent cx="7600315" cy="103505"/>
              <wp:effectExtent l="635" t="635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0320" cy="103680"/>
                      </a:xfrm>
                      <a:prstGeom prst="rect">
                        <a:avLst/>
                      </a:prstGeom>
                      <a:solidFill>
                        <a:srgbClr val="919f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19fa9" stroked="f" o:allowincell="f" style="position:absolute;margin-left:-1.7pt;margin-top:824.75pt;width:598.4pt;height:8.1pt;mso-wrap-style:none;v-text-anchor:middle">
              <v:fill o:detectmouseclick="t" type="solid" color2="#6e605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10540365</wp:posOffset>
              </wp:positionV>
              <wp:extent cx="7600315" cy="172085"/>
              <wp:effectExtent l="635" t="635" r="0" b="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0320" cy="172080"/>
                      </a:xfrm>
                      <a:prstGeom prst="rect">
                        <a:avLst/>
                      </a:prstGeom>
                      <a:solidFill>
                        <a:srgbClr val="274a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274a77" stroked="f" o:allowincell="f" style="position:absolute;margin-left:-1.7pt;margin-top:829.95pt;width:598.4pt;height:13.5pt;mso-wrap-style:none;v-text-anchor:middle">
              <v:fill o:detectmouseclick="t" type="solid" color2="#d8b58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10474325</wp:posOffset>
              </wp:positionV>
              <wp:extent cx="7600315" cy="103505"/>
              <wp:effectExtent l="635" t="635" r="0" b="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0320" cy="103680"/>
                      </a:xfrm>
                      <a:prstGeom prst="rect">
                        <a:avLst/>
                      </a:prstGeom>
                      <a:solidFill>
                        <a:srgbClr val="919f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19fa9" stroked="f" o:allowincell="f" style="position:absolute;margin-left:-1.7pt;margin-top:824.75pt;width:598.4pt;height:8.1pt;mso-wrap-style:none;v-text-anchor:middle">
              <v:fill o:detectmouseclick="t" type="solid" color2="#6e605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1590</wp:posOffset>
              </wp:positionH>
              <wp:positionV relativeFrom="paragraph">
                <wp:posOffset>10540365</wp:posOffset>
              </wp:positionV>
              <wp:extent cx="7600315" cy="172085"/>
              <wp:effectExtent l="635" t="635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0320" cy="172080"/>
                      </a:xfrm>
                      <a:prstGeom prst="rect">
                        <a:avLst/>
                      </a:prstGeom>
                      <a:solidFill>
                        <a:srgbClr val="274a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274a77" stroked="f" o:allowincell="f" style="position:absolute;margin-left:-1.7pt;margin-top:829.95pt;width:598.4pt;height:13.5pt;mso-wrap-style:none;v-text-anchor:middle">
              <v:fill o:detectmouseclick="t" type="solid" color2="#d8b58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0474325</wp:posOffset>
              </wp:positionV>
              <wp:extent cx="7600315" cy="103505"/>
              <wp:effectExtent l="635" t="635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0320" cy="103680"/>
                      </a:xfrm>
                      <a:prstGeom prst="rect">
                        <a:avLst/>
                      </a:prstGeom>
                      <a:solidFill>
                        <a:srgbClr val="919f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19fa9" stroked="f" o:allowincell="f" style="position:absolute;margin-left:-1.7pt;margin-top:824.75pt;width:598.4pt;height:8.1pt;mso-wrap-style:none;v-text-anchor:middle">
              <v:fill o:detectmouseclick="t" type="solid" color2="#6e605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21590</wp:posOffset>
              </wp:positionH>
              <wp:positionV relativeFrom="paragraph">
                <wp:posOffset>10540365</wp:posOffset>
              </wp:positionV>
              <wp:extent cx="7600315" cy="172085"/>
              <wp:effectExtent l="635" t="635" r="0" b="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0320" cy="172080"/>
                      </a:xfrm>
                      <a:prstGeom prst="rect">
                        <a:avLst/>
                      </a:prstGeom>
                      <a:solidFill>
                        <a:srgbClr val="274a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274a77" stroked="f" o:allowincell="f" style="position:absolute;margin-left:-1.7pt;margin-top:829.95pt;width:598.4pt;height:13.5pt;mso-wrap-style:none;v-text-anchor:middle">
              <v:fill o:detectmouseclick="t" type="solid" color2="#d8b58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1590</wp:posOffset>
              </wp:positionH>
              <wp:positionV relativeFrom="paragraph">
                <wp:posOffset>10474325</wp:posOffset>
              </wp:positionV>
              <wp:extent cx="7600315" cy="103505"/>
              <wp:effectExtent l="635" t="635" r="0" b="0"/>
              <wp:wrapNone/>
              <wp:docPr id="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0320" cy="103680"/>
                      </a:xfrm>
                      <a:prstGeom prst="rect">
                        <a:avLst/>
                      </a:prstGeom>
                      <a:solidFill>
                        <a:srgbClr val="919f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19fa9" stroked="f" o:allowincell="f" style="position:absolute;margin-left:-1.7pt;margin-top:824.75pt;width:598.4pt;height:8.1pt;mso-wrap-style:none;v-text-anchor:middle">
              <v:fill o:detectmouseclick="t" type="solid" color2="#6e605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21590</wp:posOffset>
              </wp:positionH>
              <wp:positionV relativeFrom="paragraph">
                <wp:posOffset>10540365</wp:posOffset>
              </wp:positionV>
              <wp:extent cx="7600315" cy="172085"/>
              <wp:effectExtent l="635" t="635" r="0" b="0"/>
              <wp:wrapNone/>
              <wp:docPr id="9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0320" cy="172080"/>
                      </a:xfrm>
                      <a:prstGeom prst="rect">
                        <a:avLst/>
                      </a:prstGeom>
                      <a:solidFill>
                        <a:srgbClr val="274a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274a77" stroked="f" o:allowincell="f" style="position:absolute;margin-left:-1.7pt;margin-top:829.95pt;width:598.4pt;height:13.5pt;mso-wrap-style:none;v-text-anchor:middle">
              <v:fill o:detectmouseclick="t" type="solid" color2="#d8b58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11">
              <wp:simplePos x="0" y="0"/>
              <wp:positionH relativeFrom="column">
                <wp:posOffset>1663700</wp:posOffset>
              </wp:positionH>
              <wp:positionV relativeFrom="paragraph">
                <wp:posOffset>9815830</wp:posOffset>
              </wp:positionV>
              <wp:extent cx="5939790" cy="2374900"/>
              <wp:effectExtent l="0" t="0" r="0" b="0"/>
              <wp:wrapNone/>
              <wp:docPr id="10" name="objec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237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3755" h="869950">
                            <a:moveTo>
                              <a:pt x="2099632" y="0"/>
                            </a:moveTo>
                            <a:lnTo>
                              <a:pt x="0" y="361078"/>
                            </a:lnTo>
                            <a:lnTo>
                              <a:pt x="2103360" y="869449"/>
                            </a:lnTo>
                            <a:lnTo>
                              <a:pt x="2099632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3495bd"/>
                          </a:gs>
                          <a:gs pos="100000">
                            <a:srgbClr val="25517b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ject 15" coordsize="2103755,869950" path="m2099632,0l0,361078l2103360,869449l2099632,0xe" fillcolor="#25517b" stroked="f" o:allowincell="f" style="position:absolute;margin-left:131pt;margin-top:772.9pt;width:467.65pt;height:186.95pt;mso-wrap-style:none;v-text-anchor:middle">
              <v:fill o:detectmouseclick="t" color2="#3495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2">
              <wp:simplePos x="0" y="0"/>
              <wp:positionH relativeFrom="column">
                <wp:posOffset>-723265</wp:posOffset>
              </wp:positionH>
              <wp:positionV relativeFrom="paragraph">
                <wp:posOffset>9629775</wp:posOffset>
              </wp:positionV>
              <wp:extent cx="3544570" cy="1417320"/>
              <wp:effectExtent l="0" t="0" r="0" b="0"/>
              <wp:wrapNone/>
              <wp:docPr id="11" name="objec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544560" cy="141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3755" h="869950">
                            <a:moveTo>
                              <a:pt x="2099632" y="0"/>
                            </a:moveTo>
                            <a:lnTo>
                              <a:pt x="0" y="361078"/>
                            </a:lnTo>
                            <a:lnTo>
                              <a:pt x="2103360" y="869449"/>
                            </a:lnTo>
                            <a:lnTo>
                              <a:pt x="2099632" y="0"/>
                            </a:lnTo>
                            <a:close/>
                          </a:path>
                        </a:pathLst>
                      </a:custGeom>
                      <a:solidFill>
                        <a:srgbClr val="b3bec5">
                          <a:alpha val="3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ject 15" coordsize="2103755,869950" path="m2099632,0l0,361078l2103360,869449l2099632,0xe" fillcolor="#b3bec5" stroked="f" o:allowincell="f" style="position:absolute;margin-left:-57pt;margin-top:758.25pt;width:279.05pt;height:111.55pt;flip:xy;mso-wrap-style:none;v-text-anchor:middle">
              <v:fill o:detectmouseclick="t" type="solid" color2="#4c413a" opacity="0.2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13">
              <wp:simplePos x="0" y="0"/>
              <wp:positionH relativeFrom="column">
                <wp:posOffset>1663700</wp:posOffset>
              </wp:positionH>
              <wp:positionV relativeFrom="paragraph">
                <wp:posOffset>9815830</wp:posOffset>
              </wp:positionV>
              <wp:extent cx="5939790" cy="2374900"/>
              <wp:effectExtent l="0" t="0" r="0" b="0"/>
              <wp:wrapNone/>
              <wp:docPr id="12" name="objec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237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3755" h="869950">
                            <a:moveTo>
                              <a:pt x="2099632" y="0"/>
                            </a:moveTo>
                            <a:lnTo>
                              <a:pt x="0" y="361078"/>
                            </a:lnTo>
                            <a:lnTo>
                              <a:pt x="2103360" y="869449"/>
                            </a:lnTo>
                            <a:lnTo>
                              <a:pt x="2099632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3495bd"/>
                          </a:gs>
                          <a:gs pos="100000">
                            <a:srgbClr val="25517b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ject 15" coordsize="2103755,869950" path="m2099632,0l0,361078l2103360,869449l2099632,0xe" fillcolor="#25517b" stroked="f" o:allowincell="f" style="position:absolute;margin-left:131pt;margin-top:772.9pt;width:467.65pt;height:186.95pt;mso-wrap-style:none;v-text-anchor:middle">
              <v:fill o:detectmouseclick="t" color2="#3495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4">
              <wp:simplePos x="0" y="0"/>
              <wp:positionH relativeFrom="column">
                <wp:posOffset>-723265</wp:posOffset>
              </wp:positionH>
              <wp:positionV relativeFrom="paragraph">
                <wp:posOffset>9629775</wp:posOffset>
              </wp:positionV>
              <wp:extent cx="3544570" cy="1417320"/>
              <wp:effectExtent l="0" t="0" r="0" b="0"/>
              <wp:wrapNone/>
              <wp:docPr id="13" name="objec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544560" cy="141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3755" h="869950">
                            <a:moveTo>
                              <a:pt x="2099632" y="0"/>
                            </a:moveTo>
                            <a:lnTo>
                              <a:pt x="0" y="361078"/>
                            </a:lnTo>
                            <a:lnTo>
                              <a:pt x="2103360" y="869449"/>
                            </a:lnTo>
                            <a:lnTo>
                              <a:pt x="2099632" y="0"/>
                            </a:lnTo>
                            <a:close/>
                          </a:path>
                        </a:pathLst>
                      </a:custGeom>
                      <a:solidFill>
                        <a:srgbClr val="b3bec5">
                          <a:alpha val="3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ject 15" coordsize="2103755,869950" path="m2099632,0l0,361078l2103360,869449l2099632,0xe" fillcolor="#b3bec5" stroked="f" o:allowincell="f" style="position:absolute;margin-left:-57pt;margin-top:758.25pt;width:279.05pt;height:111.55pt;flip:xy;mso-wrap-style:none;v-text-anchor:middle">
              <v:fill o:detectmouseclick="t" type="solid" color2="#4c413a" opacity="0.29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723900</wp:posOffset>
              </wp:positionH>
              <wp:positionV relativeFrom="paragraph">
                <wp:posOffset>9631680</wp:posOffset>
              </wp:positionV>
              <wp:extent cx="8324850" cy="2557780"/>
              <wp:effectExtent l="0" t="0" r="0" b="0"/>
              <wp:wrapNone/>
              <wp:docPr id="14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5000" cy="2557800"/>
                        <a:chOff x="0" y="0"/>
                        <a:chExt cx="8325000" cy="2557800"/>
                      </a:xfrm>
                    </wpg:grpSpPr>
                    <wps:wsp>
                      <wps:cNvSpPr/>
                      <wps:spPr>
                        <a:xfrm>
                          <a:off x="2385000" y="182880"/>
                          <a:ext cx="5939640" cy="237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755" h="869950">
                              <a:moveTo>
                                <a:pt x="2099632" y="0"/>
                              </a:moveTo>
                              <a:lnTo>
                                <a:pt x="0" y="361078"/>
                              </a:lnTo>
                              <a:lnTo>
                                <a:pt x="2103360" y="869449"/>
                              </a:lnTo>
                              <a:lnTo>
                                <a:pt x="209963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495bd"/>
                            </a:gs>
                            <a:gs pos="100000">
                              <a:srgbClr val="25517b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3544560" cy="141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755" h="869950">
                              <a:moveTo>
                                <a:pt x="2099632" y="0"/>
                              </a:moveTo>
                              <a:lnTo>
                                <a:pt x="0" y="361078"/>
                              </a:lnTo>
                              <a:lnTo>
                                <a:pt x="2103360" y="869449"/>
                              </a:lnTo>
                              <a:lnTo>
                                <a:pt x="2099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ec5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57pt;margin-top:758.4pt;width:655.5pt;height:201.4pt" coordorigin="-1140,15168" coordsize="13110,4028">
              <v:shape id="shape_0" ID="object 15" coordsize="2103755,869950" path="m2099632,0l0,361078l2103360,869449l2099632,0xe" fillcolor="#25517b" stroked="f" o:allowincell="f" style="position:absolute;left:2616;top:15456;width:9353;height:3739;mso-wrap-style:none;v-text-anchor:middle">
                <v:fill o:detectmouseclick="t" color2="#3495bd"/>
                <v:stroke color="#3465a4" joinstyle="round" endcap="flat"/>
                <w10:wrap type="none"/>
              </v:shape>
              <v:shape id="shape_0" ID="object 15" coordsize="2103755,869950" path="m2099632,0l0,361078l2103360,869449l2099632,0xe" fillcolor="#b3bec5" stroked="f" o:allowincell="f" style="position:absolute;left:-1140;top:15168;width:5581;height:2231;flip:xy;mso-wrap-style:none;v-text-anchor:middle">
                <v:fill o:detectmouseclick="t" type="solid" color2="#4c413a" opacity="0.2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723900</wp:posOffset>
              </wp:positionH>
              <wp:positionV relativeFrom="paragraph">
                <wp:posOffset>9631680</wp:posOffset>
              </wp:positionV>
              <wp:extent cx="8324850" cy="2557780"/>
              <wp:effectExtent l="0" t="0" r="0" b="0"/>
              <wp:wrapNone/>
              <wp:docPr id="1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5000" cy="2557800"/>
                        <a:chOff x="0" y="0"/>
                        <a:chExt cx="8325000" cy="2557800"/>
                      </a:xfrm>
                    </wpg:grpSpPr>
                    <wps:wsp>
                      <wps:cNvSpPr/>
                      <wps:spPr>
                        <a:xfrm>
                          <a:off x="2385000" y="182880"/>
                          <a:ext cx="5939640" cy="237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755" h="869950">
                              <a:moveTo>
                                <a:pt x="2099632" y="0"/>
                              </a:moveTo>
                              <a:lnTo>
                                <a:pt x="0" y="361078"/>
                              </a:lnTo>
                              <a:lnTo>
                                <a:pt x="2103360" y="869449"/>
                              </a:lnTo>
                              <a:lnTo>
                                <a:pt x="209963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495bd"/>
                            </a:gs>
                            <a:gs pos="100000">
                              <a:srgbClr val="25517b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3544560" cy="141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755" h="869950">
                              <a:moveTo>
                                <a:pt x="2099632" y="0"/>
                              </a:moveTo>
                              <a:lnTo>
                                <a:pt x="0" y="361078"/>
                              </a:lnTo>
                              <a:lnTo>
                                <a:pt x="2103360" y="869449"/>
                              </a:lnTo>
                              <a:lnTo>
                                <a:pt x="2099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ec5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57pt;margin-top:758.4pt;width:655.5pt;height:201.4pt" coordorigin="-1140,15168" coordsize="13110,4028">
              <v:shape id="shape_0" ID="object 15" coordsize="2103755,869950" path="m2099632,0l0,361078l2103360,869449l2099632,0xe" fillcolor="#25517b" stroked="f" o:allowincell="f" style="position:absolute;left:2616;top:15456;width:9353;height:3739;mso-wrap-style:none;v-text-anchor:middle">
                <v:fill o:detectmouseclick="t" color2="#3495bd"/>
                <v:stroke color="#3465a4" joinstyle="round" endcap="flat"/>
                <w10:wrap type="none"/>
              </v:shape>
              <v:shape id="shape_0" ID="object 15" coordsize="2103755,869950" path="m2099632,0l0,361078l2103360,869449l2099632,0xe" fillcolor="#b3bec5" stroked="f" o:allowincell="f" style="position:absolute;left:-1140;top:15168;width:5581;height:2231;flip:xy;mso-wrap-style:none;v-text-anchor:middle">
                <v:fill o:detectmouseclick="t" type="solid" color2="#4c413a" opacity="0.2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723900</wp:posOffset>
              </wp:positionH>
              <wp:positionV relativeFrom="paragraph">
                <wp:posOffset>9631680</wp:posOffset>
              </wp:positionV>
              <wp:extent cx="8324850" cy="2557780"/>
              <wp:effectExtent l="0" t="0" r="0" b="0"/>
              <wp:wrapNone/>
              <wp:docPr id="1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5000" cy="2557800"/>
                        <a:chOff x="0" y="0"/>
                        <a:chExt cx="8325000" cy="2557800"/>
                      </a:xfrm>
                    </wpg:grpSpPr>
                    <wps:wsp>
                      <wps:cNvSpPr/>
                      <wps:spPr>
                        <a:xfrm>
                          <a:off x="2385000" y="182880"/>
                          <a:ext cx="5939640" cy="237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755" h="869950">
                              <a:moveTo>
                                <a:pt x="2099632" y="0"/>
                              </a:moveTo>
                              <a:lnTo>
                                <a:pt x="0" y="361078"/>
                              </a:lnTo>
                              <a:lnTo>
                                <a:pt x="2103360" y="869449"/>
                              </a:lnTo>
                              <a:lnTo>
                                <a:pt x="209963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495bd"/>
                            </a:gs>
                            <a:gs pos="100000">
                              <a:srgbClr val="25517b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3544560" cy="141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755" h="869950">
                              <a:moveTo>
                                <a:pt x="2099632" y="0"/>
                              </a:moveTo>
                              <a:lnTo>
                                <a:pt x="0" y="361078"/>
                              </a:lnTo>
                              <a:lnTo>
                                <a:pt x="2103360" y="869449"/>
                              </a:lnTo>
                              <a:lnTo>
                                <a:pt x="2099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ec5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57pt;margin-top:758.4pt;width:655.5pt;height:201.4pt" coordorigin="-1140,15168" coordsize="13110,4028">
              <v:shape id="shape_0" ID="object 15" coordsize="2103755,869950" path="m2099632,0l0,361078l2103360,869449l2099632,0xe" fillcolor="#25517b" stroked="f" o:allowincell="f" style="position:absolute;left:2616;top:15456;width:9353;height:3739;mso-wrap-style:none;v-text-anchor:middle">
                <v:fill o:detectmouseclick="t" color2="#3495bd"/>
                <v:stroke color="#3465a4" joinstyle="round" endcap="flat"/>
                <w10:wrap type="none"/>
              </v:shape>
              <v:shape id="shape_0" ID="object 15" coordsize="2103755,869950" path="m2099632,0l0,361078l2103360,869449l2099632,0xe" fillcolor="#b3bec5" stroked="f" o:allowincell="f" style="position:absolute;left:-1140;top:15168;width:5581;height:2231;flip:xy;mso-wrap-style:none;v-text-anchor:middle">
                <v:fill o:detectmouseclick="t" type="solid" color2="#4c413a" opacity="0.2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8">
              <wp:simplePos x="0" y="0"/>
              <wp:positionH relativeFrom="column">
                <wp:posOffset>-715645</wp:posOffset>
              </wp:positionH>
              <wp:positionV relativeFrom="paragraph">
                <wp:posOffset>9509760</wp:posOffset>
              </wp:positionV>
              <wp:extent cx="3544570" cy="1417320"/>
              <wp:effectExtent l="0" t="0" r="0" b="0"/>
              <wp:wrapNone/>
              <wp:docPr id="17" name="objec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544560" cy="141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3755" h="869950">
                            <a:moveTo>
                              <a:pt x="2099632" y="0"/>
                            </a:moveTo>
                            <a:lnTo>
                              <a:pt x="0" y="361078"/>
                            </a:lnTo>
                            <a:lnTo>
                              <a:pt x="2103360" y="869449"/>
                            </a:lnTo>
                            <a:lnTo>
                              <a:pt x="2099632" y="0"/>
                            </a:lnTo>
                            <a:close/>
                          </a:path>
                        </a:pathLst>
                      </a:custGeom>
                      <a:solidFill>
                        <a:srgbClr val="b3bec5">
                          <a:alpha val="3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ject 15" coordsize="2103755,869950" path="m2099632,0l0,361078l2103360,869449l2099632,0xe" fillcolor="#b3bec5" stroked="f" o:allowincell="f" style="position:absolute;margin-left:-56.4pt;margin-top:748.8pt;width:279.05pt;height:111.55pt;flip:xy;mso-wrap-style:none;v-text-anchor:middle">
              <v:fill o:detectmouseclick="t" type="solid" color2="#4c413a" opacity="0.29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</w:t>
    </w:r>
    <w:r>
      <w:rPr/>
      <w:drawing>
        <wp:inline distT="0" distB="0" distL="0" distR="0">
          <wp:extent cx="255270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udsales.au@westconcomstor.com" TargetMode="External"/><Relationship Id="rId3" Type="http://schemas.openxmlformats.org/officeDocument/2006/relationships/hyperlink" Target="mailto:cloudsales.nz@westconcomstor.com" TargetMode="External"/><Relationship Id="rId4" Type="http://schemas.openxmlformats.org/officeDocument/2006/relationships/hyperlink" Target="mailto:cloudsales.sg@westconcomstor.com" TargetMode="External"/><Relationship Id="rId5" Type="http://schemas.openxmlformats.org/officeDocument/2006/relationships/hyperlink" Target="mailto:cloudsales.id@westconcomstor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9:00Z</dcterms:created>
  <dc:creator>James Heyder</dc:creator>
  <dc:description/>
  <cp:keywords/>
  <dc:language>en-US</dc:language>
  <cp:lastModifiedBy>Katharina Groeh</cp:lastModifiedBy>
  <dcterms:modified xsi:type="dcterms:W3CDTF">2024-11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34A8700A3F0469C5F7FC304BBB774</vt:lpwstr>
  </property>
  <property fmtid="{D5CDD505-2E9C-101B-9397-08002B2CF9AE}" pid="3" name="DateModified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